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有完整版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风流岁月之活色生香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风流岁月之活色生香的完美篇章</w:t>
      </w:r>
      <w:r>
        <w:rPr>
          <w:sz w:val="32"/>
          <w:szCs w:val="32"/>
        </w:rPr>
        <w:t>&lt;/p&gt;&lt;p&gt;&lt;img src="/static-img/wskxBYgOH6wcYzc5MPG1PsIBOQQkupfW9oIHuJBhmHz2up8sip0LRNa3BCl8x0R-.jpg"&gt;&lt;/p&gt;&lt;p&gt;</w:t>
      </w:r>
      <w:r>
        <w:rPr>
          <w:sz w:val="32"/>
          <w:szCs w:val="32"/>
        </w:rPr>
        <w:t>在一个温暖而又充满传奇的地方，时间仿佛静止了。这里是江南水乡，每一条小桥、每一家茶馆都承载着深厚的历史和文化底蕴。在这座古老而又现代的小城里，生活着一些人，他们的故事就像《风流岁月之活色生香有完整版 小说》中的主人公一样，被誉为“活到老，学到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个不折不扣的书迷。他对《风流岁月之活色生香有完整版 小说》的热爱，从未减弱过。在他的书架上，可以看到这部小说多次出版版本，他总是在寻找那些难以寻觅到的珍贵版本。有一天，他意外发现了一本独特的手抄本，这正是他梦寐以求的“风流岁月之活色生香有完整版”的原始文本。</w:t>
      </w:r>
      <w:r>
        <w:rPr>
          <w:sz w:val="32"/>
          <w:szCs w:val="32"/>
        </w:rPr>
        <w:t>&lt;/p&gt;&lt;p&gt;&lt;img src="/static-img/VHPGTW8d_xUAjcG2iGni4cIBOQQkupfW9oIHuJBhmHyxvan6PDvf2Z1mRaEC8SU3gZfXJFWzvaGhl1WDX3OCiA.jpg"&gt;&lt;/p&gt;&lt;p&gt;</w:t>
      </w:r>
      <w:r>
        <w:rPr>
          <w:sz w:val="32"/>
          <w:szCs w:val="32"/>
        </w:rPr>
        <w:t>张先生决定将这段经历写成文章，以此来分享给更多的人。他的文章很快在当地文学社群中传开了，不仅因为他找到了稀有的书籍，更重要的是，他讲述的是关于知识与情感相结合的一个真实案例。这篇文章被命名为《追忆往昔：风流岁月之活色生香的完美篇章》，它迅速成为了一篇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作家的灵感来源于张先生的故事，她开始创作一部新的小说，这部小说融合了现实与虚构，将张先生和他那珍贵手稿作为故事的一部分。她希望通过她的小说，让更多读者能够体验到那种对于古籍宝藏所持有的激动心情，以及对于知识传承所坚持的情感。</w:t>
      </w:r>
      <w:r>
        <w:rPr>
          <w:sz w:val="32"/>
          <w:szCs w:val="32"/>
        </w:rPr>
        <w:t>&lt;/p&gt;&lt;p&gt;&lt;img src="/static-img/lqs2V_PnVKtaaNq6ULRQL8IBOQQkupfW9oIHuJBhmHyxvan6PDvf2Z1mRaEC8SU3gZfXJFWzvaGhl1WDX3OCiA.jpg"&gt;&lt;/p&gt;&lt;p&gt;</w:t>
      </w:r>
      <w:r>
        <w:rPr>
          <w:sz w:val="32"/>
          <w:szCs w:val="32"/>
        </w:rPr>
        <w:t>她把自己的想法告诉了张先生，并请教他一些关于如何更好地描绘出那个时代以及人物的心理状态。两人合作，共同完成了一部令人惊叹的小说，它不仅是一场对过去文献探索的大冒险，也是一次精神交流和文化共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年轻作家出版了一本名叫《守护记忆：一个寻找失落文明者的旅程》的新书。这本书详细记录了他们一起搜集资料、研究历史以及思考未来的心路历程。而在这个过程中，《风流岁月之活色生香有完整版 小说》成了他们之间不可分割的一部分，因为它代表了知识与智慧永恒存在的事实。</w:t>
      </w:r>
      <w:r>
        <w:rPr>
          <w:sz w:val="32"/>
          <w:szCs w:val="32"/>
        </w:rPr>
        <w:t>&lt;/p&gt;&lt;p&gt;&lt;img src="/static-img/7cHVv6X71jknQ0iUflNx9sIBOQQkupfW9oIHuJBhmHyxvan6PDvf2Z1mRaEC8SU3gZfXJFWzvaGhl1WDX3OCiA.jpg"&gt;&lt;/p&gt;&lt;p&gt;</w:t>
      </w:r>
      <w:r>
        <w:rPr>
          <w:sz w:val="32"/>
          <w:szCs w:val="32"/>
        </w:rPr>
        <w:t>至今，在这个城市里，每当有人提起“风流岁月之活色生香”，就会有人谈起那位执着于古籍宝藏的人物，以及两位作者携手创造出的奇迹。而这些故事，都成为了这座城市丰富多彩生活的一部分，它们让人们明白，无论何时何地，只要我们保持开放的心态和渴望学习的心愿，就能找到属于自己的“完美篇章”。</w:t>
      </w:r>
      <w:r>
        <w:rPr>
          <w:sz w:val="32"/>
          <w:szCs w:val="32"/>
        </w:rPr>
        <w:t>&lt;/p&gt;&lt;p&gt;&lt;a href = "/doc/861812-</w:t>
      </w:r>
      <w:r>
        <w:rPr>
          <w:sz w:val="32"/>
          <w:szCs w:val="32"/>
        </w:rPr>
        <w:t>风流岁月之活色生香有完整版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风流岁月之活色生香的完美篇章</w:t>
      </w:r>
      <w:r>
        <w:rPr>
          <w:sz w:val="32"/>
          <w:szCs w:val="32"/>
        </w:rPr>
        <w:t>.doc" rel="alternate" download="861812-</w:t>
      </w:r>
      <w:r>
        <w:rPr>
          <w:sz w:val="32"/>
          <w:szCs w:val="32"/>
        </w:rPr>
        <w:t>风流岁月之活色生香有完整版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风流岁月之活色生香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